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แบบขออนุญาตเข้าอาคารคณะวิทยาศาสตร์                     เพื่อทำกิจกรรม</w:t>
      </w:r>
      <w:r>
        <w:rPr>
          <w:rFonts w:cs="TH SarabunPSK" w:ascii="TH SarabunPSK" w:hAnsi="TH SarabunPSK"/>
          <w:sz w:val="52"/>
          <w:szCs w:val="52"/>
        </w:rPr>
        <w:t>/</w:t>
      </w:r>
      <w:r>
        <w:rPr>
          <w:rFonts w:ascii="TH SarabunPSK" w:hAnsi="TH SarabunPSK" w:cs="TH SarabunPSK"/>
          <w:sz w:val="52"/>
          <w:sz w:val="52"/>
          <w:szCs w:val="52"/>
        </w:rPr>
        <w:t>โครงการ</w:t>
      </w:r>
    </w:p>
    <w:p>
      <w:pPr>
        <w:pStyle w:val="TextBody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</w:t>
      </w:r>
      <w:r>
        <w:rPr>
          <w:rFonts w:ascii="TH SarabunPSK" w:hAnsi="TH SarabunPSK" w:cs="TH SarabunPSK"/>
        </w:rPr>
        <w:t>นิสิตชั้นปี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ณะวิทยาศาสตร์  มหาวิทยาลัยนเรศ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เข้าอาคาร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right="-2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ช่วง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</w:t>
      </w:r>
      <w:r>
        <w:rPr>
          <w:rFonts w:ascii="TH SarabunPSK" w:hAnsi="TH SarabunPSK" w:cs="TH SarabunPSK"/>
        </w:rPr>
        <w:t>ช่วงเวล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54610</wp:posOffset>
                </wp:positionV>
                <wp:extent cx="2667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4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5461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พื่อทำ           กิจกรรม             โครงการ </w:t>
      </w:r>
      <w:r>
        <w:rPr>
          <w:rFonts w:cs="TH SarabunPSK" w:ascii="TH SarabunPSK" w:hAnsi="TH SarabunPSK"/>
        </w:rPr>
        <w:t xml:space="preserve">(Project)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อาจารย์ผู้ควบคุมคือ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นิสิตผู้ขอ</w:t>
      </w:r>
    </w:p>
    <w:p>
      <w:pPr>
        <w:pStyle w:val="Normal"/>
        <w:ind w:right="-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ผู้ควบคุม</w:t>
      </w:r>
    </w:p>
    <w:p>
      <w:pPr>
        <w:pStyle w:val="BodyText2"/>
        <w:ind w:right="-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2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ข้าพเจ้าขอรับรองว่าจะดูแลการปฏิบัติงานของนิสิตเป็นอย่างดีและจะรับผิดชอบในกรณีที่มีเหตุการณ์ต่างๆ เกิดขึ้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อาจารย์ผู้ควบค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ผู้อนุญาต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14541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1.4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อนุญาต              ไม่อนุญาต เพราะ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รองหัวหน้า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2:00Z</dcterms:created>
  <dc:creator>panyalakk</dc:creator>
  <dc:description/>
  <cp:keywords/>
  <dc:language>en-US</dc:language>
  <cp:lastModifiedBy>jantima nuch-opach</cp:lastModifiedBy>
  <cp:lastPrinted>2004-08-10T17:11:00Z</cp:lastPrinted>
  <dcterms:modified xsi:type="dcterms:W3CDTF">2023-05-11T07:32:00Z</dcterms:modified>
  <cp:revision>2</cp:revision>
  <dc:subject/>
  <dc:title>แบบขออนุญาตเข้าอาคารคณะวิทยาศาสตร์                     เพื่อทำกิจกรรม/โครงการ</dc:title>
</cp:coreProperties>
</file>