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ใบลาป่วย  ลาคลอดบุตร  ลากิจส่วนตัว</w:t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b/>
          <w:bCs/>
          <w:sz w:val="30"/>
          <w:szCs w:val="30"/>
        </w:rPr>
        <w:t>)................................................................</w:t>
      </w:r>
    </w:p>
    <w:p>
      <w:pPr>
        <w:pStyle w:val="TextBodyIndent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before="240" w:after="0"/>
        <w:ind w:left="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>ป่วย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ลา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ส่วนตัว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นื่องจาก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>คลอดบุตร</w:t>
      </w:r>
    </w:p>
    <w:p>
      <w:pPr>
        <w:pStyle w:val="Heading2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ได้ลา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่วย   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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กิจส่วนตัว 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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ลอดบุตร   ครั้งสุดท้าย  ตั้งแต่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กำหนด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  ในระหว่างลาจะติดต่อข้าพเจ้าได้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ลขโทรศัพท์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</w:t>
      </w:r>
    </w:p>
    <w:p>
      <w:pPr>
        <w:pStyle w:val="Heading6"/>
        <w:ind w:left="50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before="240" w:after="0"/>
        <w:ind w:left="3600" w:firstLine="72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/>
          <w:bCs/>
          <w:sz w:val="30"/>
          <w:szCs w:val="30"/>
        </w:rPr>
        <w:t>)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>(.......................................................)</w:t>
      </w:r>
    </w:p>
    <w:p>
      <w:pPr>
        <w:pStyle w:val="Heading5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196215</wp:posOffset>
                </wp:positionV>
                <wp:extent cx="310896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 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4.85pt;mso-wrap-distance-left:9.05pt;mso-wrap-distance-right:9.05pt;mso-wrap-distance-top:0pt;mso-wrap-distance-bottom:0pt;margin-top:15.4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TH SarabunPSK" w:hAnsi="TH SarabunPSK" w:cs="TH SarabunPSK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 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ามาแล้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าครั้งน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วย</w:t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กิจส่วนตัว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คลอดบุตร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/>
          <w:bCs/>
          <w:sz w:val="30"/>
          <w:szCs w:val="30"/>
        </w:rPr>
        <w:t>) 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/>
          <w:bCs/>
          <w:sz w:val="30"/>
          <w:szCs w:val="30"/>
        </w:rPr>
        <w:t>)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ตรวจสอบ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</w:t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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อนุญาต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อนุญาต</w:t>
      </w:r>
    </w:p>
    <w:p>
      <w:pPr>
        <w:pStyle w:val="Normal"/>
        <w:ind w:left="57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 xml:space="preserve">      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/>
          <w:bCs/>
          <w:sz w:val="30"/>
          <w:szCs w:val="30"/>
        </w:rPr>
        <w:t>) 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5040" w:firstLine="720"/>
      <w:outlineLvl w:val="5"/>
    </w:pPr>
    <w:rPr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b/>
      <w:bCs/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7:00Z</dcterms:created>
  <dc:creator>pairoaj</dc:creator>
  <dc:description/>
  <cp:keywords/>
  <dc:language>en-US</dc:language>
  <cp:lastModifiedBy>jantima nuch-opach</cp:lastModifiedBy>
  <cp:lastPrinted>2001-07-11T13:45:00Z</cp:lastPrinted>
  <dcterms:modified xsi:type="dcterms:W3CDTF">2023-05-11T07:17:00Z</dcterms:modified>
  <cp:revision>2</cp:revision>
  <dc:subject/>
  <dc:title>แบบใบลาป่วย  ลาคลอดบุตร  ลากิจส่วนตัว</dc:title>
</cp:coreProperties>
</file>