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  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…………………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ที่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สวัสดิการ  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…………………</w:t>
                      </w:r>
                      <w:r>
                        <w:rPr>
                          <w:rFonts w:ascii="TH SarabunPSK" w:hAnsi="TH SarabunPSK" w:cs="TH SarabunPSK"/>
                        </w:rPr>
                        <w:t>วั</w:t>
                      </w:r>
                      <w:r>
                        <w:rPr>
                          <w:rFonts w:ascii="TH SarabunPSK" w:hAnsi="TH SarabunPSK" w:cs="TH SarabunPSK"/>
                        </w:rPr>
                        <w:t>นที่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 เดือน……………</w:t>
      </w:r>
      <w:r>
        <w:rPr>
          <w:rFonts w:cs="TH SarabunPSK" w:ascii="TH SarabunPSK" w:hAnsi="TH SarabunPSK"/>
        </w:rPr>
        <w:t xml:space="preserve">..…………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……</w:t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… </w:t>
      </w:r>
      <w:r>
        <w:rPr>
          <w:rFonts w:ascii="TH SarabunPSK" w:hAnsi="TH SarabunPSK" w:cs="TH SarabunPSK"/>
        </w:rPr>
        <w:t>เป็นข้าราชการพลเรือนในมหาวิทยาลัย</w:t>
      </w:r>
      <w:r>
        <w:rPr>
          <w:rFonts w:cs="TH SarabunPSK" w:ascii="TH SarabunPSK" w:hAnsi="TH SarabunPSK"/>
        </w:rPr>
        <w:t>/</w:t>
      </w:r>
    </w:p>
    <w:p>
      <w:pPr>
        <w:pStyle w:val="Heading1"/>
        <w:rPr/>
      </w:pPr>
      <w:r>
        <w:rPr>
          <w:rFonts w:ascii="TH SarabunPSK" w:hAnsi="TH SarabunPSK" w:cs="TH SarabunPSK"/>
        </w:rPr>
        <w:t>ลูกจ้างประจำ พนักงาน ลูกจ้างชั่วคราว ตำแหน่ง………</w:t>
      </w:r>
      <w:r>
        <w:rPr>
          <w:rFonts w:cs="TH SarabunPSK" w:ascii="TH SarabunPSK" w:hAnsi="TH SarabunPSK"/>
        </w:rPr>
        <w:t>...…..…………………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...……………………………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 xml:space="preserve">)….........………………………………………… </w:t>
      </w:r>
      <w:r>
        <w:rPr>
          <w:rFonts w:ascii="TH SarabunPSK" w:hAnsi="TH SarabunPSK" w:cs="TH SarabunPSK"/>
        </w:rPr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ช่วยเหลือกรณีสมาชิกเจ็บป่วยเข้ารับการรักษาในสถานพยาบาล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ขวัญถุงกรณีสมาชิกทำการสมรสและจดทะเบียนสมรสตามกฎหมายให้จ่ายเงินขวัญถุง รายละไม่เกิน 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สมาชิกทั้งสองคนและจดทะเบียนตามกฎหมาย ให้จ่ายเงินแก่สมาชิกทั้งสอง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แสดงความยินดีกรณีสมาชิกได้บุตร 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ถ้าบิดาและมารดาเป็นสมาชิก ให้มีสิทธิเบิ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คนใดคนหนึ่งเท่านั้น ทั้งนี้ ให้จ่ายเงินแสดงความยินดีกับสมาชิกที่มีบุตร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มาชิกพ้นจากราชการเนื่องจากเกษียณอายุราชการ 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สมาชิกถึงแก่กรรม ให้จัดหาพวงหรีดในนามของมหาวิทยาลัย วงเงิน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คู่สมรส บุตร 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ถึงแก่กรรม รายละไม่เกิ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หาพวงหรีดในนามของมหาวิทยาลัยกรณีคู่สมรส บุตร บิดา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ถึงบุตรบุญธ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กรรม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่วยเหลือกรณีสมาชิกประสบอัคคีภัย วาตภัย อุทกภัย เป็นเงิน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รณีสมาชิกลาอุปสมบทตามประเพณี เป็นเงิน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ให้ใช้สิทธิเบิกจ่ายได้เพีย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ูต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มรณะ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ะเบียน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…………………………………………………………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 2 -</w:t>
      </w:r>
    </w:p>
    <w:p>
      <w:pPr>
        <w:pStyle w:val="Heading2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ำรับรองของผู้บังคับบัญชา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 จึงเห็นสมควรอนุมั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…………………………………………………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  <w:u w:val="single"/>
        </w:rPr>
        <w:t xml:space="preserve">กองการบริหารงานบุคคล </w:t>
      </w:r>
      <w:r>
        <w:rPr>
          <w:rFonts w:ascii="TH SarabunPSK" w:hAnsi="TH SarabunPSK" w:cs="TH SarabunPSK"/>
          <w:u w:val="single"/>
        </w:rPr>
        <w:t>ได้ตรวจสอบเอกสารและหลักฐานการขอเบิกเงินสวัสดิการ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พิชญ์สินี  บริรุ่งมงค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ผู้อำนวยการกองการ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firstLine="720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(...................................................)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ขอรับสวัสดิการสงเคราะห์ ให้สมาชิกดำเนินการภายใน ๔๕ วัน นับแต่มีเหตุอันควรได้รับการสงเคราะห์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ามระเบียบมหาวิทยาลัยนเรศวร ว่าด้วย สวัสดิการสงเคราะห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4:00Z</dcterms:created>
  <dc:creator>hirunyas</dc:creator>
  <dc:description/>
  <cp:keywords/>
  <dc:language>en-US</dc:language>
  <cp:lastModifiedBy>Jantima</cp:lastModifiedBy>
  <cp:lastPrinted>2015-07-08T14:13:00Z</cp:lastPrinted>
  <dcterms:modified xsi:type="dcterms:W3CDTF">2023-07-21T04:14:00Z</dcterms:modified>
  <cp:revision>2</cp:revision>
  <dc:subject/>
  <dc:title/>
</cp:coreProperties>
</file>